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樱桃酿酒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果实下的醇香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里，阳光透过树梢洒在一片郁郁葱葱的樱桃园中，空气中弥漫着浓郁的樱桃香。这里，是著名酿酒小说《甜蜜果实下的醇香梦想》作者李明的一处秘密基地。在这里，他不仅培育了各种各样的樱桃，还将它们酿成了各式各样风味独特的葡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位有着丰富经验和细腻心情的小说家，他深知樱桃酿酒不仅是一种技术，更是一种艺术。他的每一次尝试都像是在书写一段段美妙的小说，每一滴酒液都蕴含着故事和情感。</w:t>
      </w:r>
      <w:r>
        <w:rPr>
          <w:sz w:val="32"/>
          <w:szCs w:val="32"/>
        </w:rPr>
        <w:t>&lt;/p&gt;&lt;p&gt;&lt;img src="/static-img/L451cAsQS5Q-gBih7coueg.jpg"&gt;&lt;/p&gt;&lt;p&gt;&amp;#34;</w:t>
      </w:r>
      <w:r>
        <w:rPr>
          <w:sz w:val="32"/>
          <w:szCs w:val="32"/>
        </w:rPr>
        <w:t>我从小就喜欢阅读，尤其是关于酿酒的小说，那些充满激情和智慧的情节，让我深受启发。我决定自己动手，这样才能真正体会到文字背后的世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回忆起自己的初衷时眉目间闪过坚定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寻找最好的原料，不仅要挑选品质上乘的新鲜樱桃，还要精心调配不同类型的葡萄干、蜂蜜以及其他自然成分，以创造出独特而令人难忘的口感。他也学会了如何利用不同的酶来提取更多花青素，为他的作品增添色彩和层次。</w:t>
      </w:r>
      <w:r>
        <w:rPr>
          <w:sz w:val="32"/>
          <w:szCs w:val="32"/>
        </w:rPr>
        <w:t>&lt;/p&gt;&lt;p&gt;&lt;img src="/static-img/BuaYVbRwT1xxxtEkGpJQLg.jpg"&gt;&lt;/p&gt;&lt;p&gt;</w:t>
      </w:r>
      <w:r>
        <w:rPr>
          <w:sz w:val="32"/>
          <w:szCs w:val="32"/>
        </w:rPr>
        <w:t>随着时间推移，李明逐渐形成了一套属于自己的方法论。他不仅把这套方法应用到了实际工作中，也将这些经历融入到他的小说之中。通过对话、场景描写等手法，他让读者仿佛置身于那个充满温馨与活力的春天，在那里，一颗颗生长自豪且晶莹剔透的地球粒子，被用来制作那些令人沉醉但又能带给人们快乐的事物——那就是他笔下所描述的一款款优雅无比的樱桃葡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果实下的醇香梦想》很快便以其独到的视角和生动的人物刻画赢得了众多读者的喜爱。不少读者在阅读完后，都纷纷跑去亲自尝试这种特殊风味的手工葡萄酒，并为其中传递出的诗意与生活中的温暖赞叹不已。而对于那些已经投身于此行的人们来说，他们知道，只要还有这样的故事继续被书写，就不会有人失望，因为每一次品尝，都像是重复一次那份珍贵而美丽的情感交流。</w:t>
      </w:r>
      <w:r>
        <w:rPr>
          <w:sz w:val="32"/>
          <w:szCs w:val="32"/>
        </w:rPr>
        <w:t>&lt;/p&gt;&lt;p&gt;&lt;img src="/static-img/Cu8wSvBrJ696CSWYDUks-g.jpg"&gt;&lt;/p&gt;&lt;p&gt;</w:t>
      </w:r>
      <w:r>
        <w:rPr>
          <w:sz w:val="32"/>
          <w:szCs w:val="32"/>
        </w:rPr>
        <w:t>至今，《甜蜜果实下的醇香梦想》依然是许多人的好友，它既是一个关于生命意义探索的小说，也是一个教人如何在现实生活中追求卓越、享受生活的小册子。而对于李明来说，这一切不过是他个人的小小冒险，但却能够让更多人分享这个过程，最终共同营造一种更加丰富多彩的人生空间。</w:t>
      </w:r>
      <w:r>
        <w:rPr>
          <w:sz w:val="32"/>
          <w:szCs w:val="32"/>
        </w:rPr>
        <w:t>&lt;/p&gt;&lt;p&gt;&lt;a href = "/doc/771235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果实下的醇香梦想</w:t>
      </w:r>
      <w:r>
        <w:rPr>
          <w:sz w:val="32"/>
          <w:szCs w:val="32"/>
        </w:rPr>
        <w:t>.doc" rel="alternate" download="771235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果实下的醇香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